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55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августа 2011 года № 124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спертного совета конкурса на получение субсидий социально ориентированными некоммерческими организациями на реализацию социально значим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оярском район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6"/>
        <w:gridCol w:w="24"/>
        <w:gridCol w:w="6660"/>
      </w:tblGrid>
      <w:tr>
        <w:trPr/>
        <w:tc>
          <w:tcPr>
            <w:tcW w:w="2088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>Бойков Ю.М.</w:t>
            </w:r>
          </w:p>
        </w:tc>
        <w:tc>
          <w:tcPr>
            <w:tcW w:w="696" w:type="dxa"/>
            <w:tcBorders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главы Белоярского района по социальным вопросам,  председатель </w:t>
            </w:r>
            <w:r>
              <w:rPr>
                <w:szCs w:val="24"/>
              </w:rPr>
              <w:t>экспертного совет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>Полякова Л.И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 комитета по социальной политике администрации Белоярского района, заместитель председателя </w:t>
            </w:r>
            <w:r>
              <w:rPr>
                <w:szCs w:val="24"/>
              </w:rPr>
              <w:t>экспертного совет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>Бескровная Е.Д.</w:t>
            </w:r>
          </w:p>
        </w:tc>
        <w:tc>
          <w:tcPr>
            <w:tcW w:w="696" w:type="dxa"/>
            <w:tcBorders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 xml:space="preserve">начальник отдела труда и социальной поддержки населения комитета по социальной политике администрации Белоярского района, секретарь </w:t>
            </w:r>
            <w:r>
              <w:rPr>
                <w:szCs w:val="24"/>
              </w:rPr>
              <w:t>экспертного совета</w:t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>Члены экспертного совета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>Бугаев М.Г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/>
            </w:pPr>
            <w:r>
              <w:rPr/>
              <w:t>председатель контрольно-счетной палаты Белояр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>Давлетшина Р.Р.</w:t>
            </w:r>
          </w:p>
        </w:tc>
        <w:tc>
          <w:tcPr>
            <w:tcW w:w="696" w:type="dxa"/>
            <w:tcBorders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>главный специалист юридическо–правового управления администрации Белояр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>Доценко Е.Е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председатель Общественного совета Белоярского района (по согласованию)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>Зейгермахер Н.С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/>
              <w:t xml:space="preserve">директор учреждения социального обслуживания Ханты–Мансийского автономного округа – Югры «Комплексный центр социального обслуживания населения «Милосердие» (по согласованию)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>Казанова Л.П.</w:t>
            </w:r>
          </w:p>
        </w:tc>
        <w:tc>
          <w:tcPr>
            <w:tcW w:w="696" w:type="dxa"/>
            <w:tcBorders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>заместитель управляющего делами администрации Белояр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>Калюжко А.Г.</w:t>
            </w:r>
          </w:p>
        </w:tc>
        <w:tc>
          <w:tcPr>
            <w:tcW w:w="696" w:type="dxa"/>
            <w:tcBorders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  <w:r>
              <w:rPr/>
              <w:t xml:space="preserve">Территориального объединения работодателей Белоярского района (по согласованию)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 xml:space="preserve">Романова Н.Ю. </w:t>
            </w:r>
          </w:p>
        </w:tc>
        <w:tc>
          <w:tcPr>
            <w:tcW w:w="696" w:type="dxa"/>
            <w:tcBorders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>председатель</w:t>
            </w:r>
            <w:r>
              <w:rPr>
                <w:color w:val="000000"/>
              </w:rPr>
              <w:t xml:space="preserve"> Белоярской районной профсоюзной организации работников образования и науки</w:t>
            </w:r>
            <w:r>
              <w:rPr/>
              <w:t xml:space="preserve"> (по согласованию)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>Черненко Т.В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 комитета по финансам и налоговой политике администрации Белоярского района по бюджету</w:t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45:00Z</dcterms:created>
  <dc:creator>BelovolovaTV</dc:creator>
  <dc:description/>
  <cp:keywords/>
  <dc:language>en-US</dc:language>
  <cp:lastModifiedBy>BelohvostAG</cp:lastModifiedBy>
  <cp:lastPrinted>2011-07-07T11:23:00Z</cp:lastPrinted>
  <dcterms:modified xsi:type="dcterms:W3CDTF">2011-08-25T05:45:00Z</dcterms:modified>
  <cp:revision>2</cp:revision>
  <dc:subject/>
  <dc:title> </dc:title>
</cp:coreProperties>
</file>